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right" w:pos="9923" w:leader="none"/>
        </w:tabs>
        <w:rPr>
          <w:szCs w:val="24"/>
        </w:rPr>
      </w:pPr>
      <w:r>
        <w:rPr>
          <w:szCs w:val="24"/>
        </w:rPr>
        <w:tab/>
        <w:t>Bilag 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right" w:pos="6096" w:leader="none"/>
          <w:tab w:val="right" w:pos="9923" w:leader="none"/>
        </w:tabs>
        <w:rPr>
          <w:szCs w:val="24"/>
          <w:u w:val="single"/>
        </w:rPr>
      </w:pPr>
      <w:r>
        <w:rPr>
          <w:szCs w:val="24"/>
        </w:rPr>
        <w:t xml:space="preserve">Virksomhed: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1304"/>
          <w:tab w:val="right" w:pos="6096" w:leader="none"/>
          <w:tab w:val="right" w:pos="9923" w:leader="none"/>
        </w:tabs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1304"/>
          <w:tab w:val="right" w:pos="6096" w:leader="none"/>
          <w:tab w:val="right" w:pos="9923" w:leader="none"/>
        </w:tabs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1304"/>
          <w:tab w:val="right" w:pos="6096" w:leader="none"/>
          <w:tab w:val="right" w:pos="9923" w:leader="none"/>
        </w:tabs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1304"/>
          <w:tab w:val="right" w:pos="6096" w:leader="none"/>
          <w:tab w:val="right" w:pos="9923" w:leader="none"/>
        </w:tabs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1304"/>
          <w:tab w:val="right" w:pos="6096" w:leader="none"/>
          <w:tab w:val="right" w:pos="9923" w:leader="none"/>
        </w:tabs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1304"/>
          <w:tab w:val="right" w:pos="6096" w:leader="none"/>
          <w:tab w:val="right" w:pos="9923" w:leader="none"/>
        </w:tabs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1304"/>
          <w:tab w:val="right" w:pos="6096" w:leader="none"/>
          <w:tab w:val="right" w:pos="9923" w:leader="none"/>
        </w:tabs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dberetning af producerede partier med dispensation for spireevne i hestebønne 2019</w:t>
      </w:r>
    </w:p>
    <w:p>
      <w:pPr>
        <w:pStyle w:val="Normal"/>
        <w:tabs>
          <w:tab w:val="clear" w:pos="1304"/>
          <w:tab w:val="right" w:pos="6096" w:leader="none"/>
          <w:tab w:val="right" w:pos="9923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1304"/>
          <w:tab w:val="right" w:pos="6096" w:leader="none"/>
          <w:tab w:val="right" w:pos="992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right" w:pos="6096" w:leader="none"/>
          <w:tab w:val="right" w:pos="992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right" w:pos="6096" w:leader="none"/>
          <w:tab w:val="right" w:pos="992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right" w:pos="6096" w:leader="none"/>
          <w:tab w:val="right" w:pos="992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right" w:pos="6096" w:leader="none"/>
          <w:tab w:val="right" w:pos="992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right" w:pos="6096" w:leader="none"/>
          <w:tab w:val="right" w:pos="992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right" w:pos="6096" w:leader="none"/>
          <w:tab w:val="right" w:pos="992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right" w:pos="6096" w:leader="none"/>
          <w:tab w:val="right" w:pos="992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right" w:pos="6096" w:leader="none"/>
          <w:tab w:val="right" w:pos="992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right" w:pos="6096" w:leader="none"/>
          <w:tab w:val="right" w:pos="992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right" w:pos="6096" w:leader="none"/>
          <w:tab w:val="right" w:pos="992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right" w:pos="6096" w:leader="none"/>
          <w:tab w:val="right" w:pos="992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right" w:pos="6096" w:leader="none"/>
          <w:tab w:val="right" w:pos="992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right" w:pos="6096" w:leader="none"/>
          <w:tab w:val="right" w:pos="992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right" w:pos="6096" w:leader="none"/>
          <w:tab w:val="right" w:pos="992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right" w:pos="6096" w:leader="none"/>
          <w:tab w:val="right" w:pos="992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right" w:pos="6096" w:leader="none"/>
          <w:tab w:val="right" w:pos="992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right" w:pos="6096" w:leader="none"/>
          <w:tab w:val="right" w:pos="992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right" w:pos="6096" w:leader="none"/>
          <w:tab w:val="right" w:pos="992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right" w:pos="6096" w:leader="none"/>
          <w:tab w:val="right" w:pos="992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right" w:pos="6096" w:leader="none"/>
          <w:tab w:val="right" w:pos="992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right" w:pos="6096" w:leader="none"/>
          <w:tab w:val="right" w:pos="992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right" w:pos="6096" w:leader="none"/>
          <w:tab w:val="right" w:pos="992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right" w:pos="6096" w:leader="none"/>
          <w:tab w:val="right" w:pos="992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right" w:pos="6096" w:leader="none"/>
          <w:tab w:val="right" w:pos="992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cs="Times" w:ascii="Times" w:hAnsi="Times"/>
          <w:b/>
          <w:szCs w:val="24"/>
          <w:vertAlign w:val="superscript"/>
        </w:rPr>
        <w:t xml:space="preserve">1) </w:t>
      </w:r>
      <w:r>
        <w:rPr/>
        <w:t>Prøvetager skal kontrollere og kvittere for at partiet er tillægsmærket</w:t>
      </w:r>
    </w:p>
    <w:p>
      <w:pPr>
        <w:pStyle w:val="Normal"/>
        <w:tabs>
          <w:tab w:val="clear" w:pos="1304"/>
          <w:tab w:val="right" w:pos="6096" w:leader="none"/>
          <w:tab w:val="right" w:pos="992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right" w:pos="6096" w:leader="none"/>
          <w:tab w:val="right" w:pos="992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right" w:pos="6096" w:leader="none"/>
          <w:tab w:val="right" w:pos="9923" w:leader="none"/>
        </w:tabs>
        <w:rPr>
          <w:szCs w:val="24"/>
        </w:rPr>
      </w:pPr>
      <w:r>
        <w:rPr>
          <w:szCs w:val="24"/>
        </w:rPr>
      </w:r>
    </w:p>
    <w:p>
      <w:pPr>
        <w:pStyle w:val="Footer"/>
        <w:rPr>
          <w:color w:val="000000"/>
          <w:szCs w:val="24"/>
        </w:rPr>
      </w:pPr>
      <w:r>
        <w:rPr/>
        <w:t>I skal indsende skemaet hver mandag til planter@lbst.dk.</w:t>
      </w:r>
    </w:p>
    <w:p>
      <w:pPr>
        <w:pStyle w:val="Normal"/>
        <w:tabs>
          <w:tab w:val="clear" w:pos="1304"/>
          <w:tab w:val="right" w:pos="6096" w:leader="none"/>
          <w:tab w:val="right" w:pos="9923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1304"/>
          <w:tab w:val="right" w:pos="6096" w:leader="none"/>
          <w:tab w:val="right" w:pos="9923" w:leader="none"/>
        </w:tabs>
        <w:rPr/>
      </w:pPr>
      <w:r>
        <w:rPr/>
      </w:r>
    </w:p>
    <w:tbl>
      <w:tblPr>
        <w:tblW w:w="9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9"/>
        <w:gridCol w:w="1123"/>
        <w:gridCol w:w="1309"/>
        <w:gridCol w:w="1417"/>
        <w:gridCol w:w="2441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encenr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r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ategor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æng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ire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ne (%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øvetage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vittering </w:t>
            </w:r>
            <w:r>
              <w:rPr>
                <w:rFonts w:cs="Times" w:ascii="Times" w:hAnsi="Times"/>
                <w:b/>
                <w:szCs w:val="24"/>
                <w:vertAlign w:val="superscript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 Copy 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 Copy 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 Copy 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 Copy 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 Copy 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 Copy 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 Copy 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 Copy 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 Copy 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 Copy 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 Copy 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 Copy 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 Copy 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 Copy 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 Copy 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 Copy 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 Copy 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 Copy 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 Copy 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 Copy 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 Copy 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 Copy 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 Copy 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 Copy 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 Copy 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 Copy 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 Copy 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 Copy 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 Copy 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 Copy 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 Copy 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1304"/>
          <w:tab w:val="right" w:pos="6096" w:leader="none"/>
          <w:tab w:val="right" w:pos="9923" w:leader="none"/>
        </w:tabs>
        <w:rPr/>
      </w:pPr>
      <w:r>
        <w:rPr/>
      </w:r>
    </w:p>
    <w:sectPr>
      <w:headerReference w:type="default" r:id="rId2"/>
      <w:type w:val="continuous"/>
      <w:pgSz w:w="12240" w:h="15840"/>
      <w:pgMar w:left="1134" w:right="1134" w:gutter="0" w:header="709" w:top="1418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933315</wp:posOffset>
          </wp:positionH>
          <wp:positionV relativeFrom="page">
            <wp:posOffset>431800</wp:posOffset>
          </wp:positionV>
          <wp:extent cx="2626995" cy="793115"/>
          <wp:effectExtent l="0" t="0" r="0" b="0"/>
          <wp:wrapNone/>
          <wp:docPr id="1" name="TopLogoFirst_bmk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opLogoFirst_bmk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5" t="-57" r="-29172" b="-26433"/>
                  <a:stretch>
                    <a:fillRect/>
                  </a:stretch>
                </pic:blipFill>
                <pic:spPr bwMode="auto">
                  <a:xfrm>
                    <a:off x="0" y="0"/>
                    <a:ext cx="2626995" cy="793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utiger 45;Arial Narrow" w:hAnsi="Frutiger 45;Arial Narrow" w:cs="Frutiger 45;Arial Narrow"/>
      <w:b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9:36:00Z</dcterms:created>
  <dc:creator>lah</dc:creator>
  <dc:description/>
  <cp:keywords/>
  <dc:language>en-US</dc:language>
  <cp:lastModifiedBy>Pia W. Rasmussen (LFST)</cp:lastModifiedBy>
  <dcterms:modified xsi:type="dcterms:W3CDTF">2019-03-08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Remapped">
    <vt:lpwstr>true</vt:lpwstr>
  </property>
</Properties>
</file>