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127"/>
        <w:gridCol w:w="992"/>
        <w:gridCol w:w="2410"/>
      </w:tblGrid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 xml:space="preserve">Dato: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Heading1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Projektnavn”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 xml:space="preserve">Lb.nr. </w:t>
            </w:r>
          </w:p>
        </w:tc>
      </w:tr>
      <w:tr>
        <w:trPr>
          <w:trHeight w:val="100" w:hRule="exact"/>
          <w:cantSplit w:val="true"/>
        </w:trPr>
        <w:tc>
          <w:tcPr>
            <w:tcW w:w="7797" w:type="dxa"/>
            <w:gridSpan w:val="4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07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ersonlige forhold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vn: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: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f. nr. og mail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ærkninger: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</w:rPr>
              <w:t>fgh</w:t>
            </w:r>
          </w:p>
        </w:tc>
      </w:tr>
      <w:tr>
        <w:trPr>
          <w:trHeight w:val="320" w:hRule="atLeast"/>
          <w:cantSplit w:val="true"/>
        </w:trPr>
        <w:tc>
          <w:tcPr>
            <w:tcW w:w="10207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Ejendommen/bedriften 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ørrels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alle ejd., forpagtning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sdyrproduktio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ype, størrelse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mtidsplaner: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ærkninger: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07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</w:rPr>
              <w:t>Projektet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ning til projektet: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areal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arealkategori, størrelse, forpagt</w:t>
              <w:softHyphen/>
              <w:t>ning, MVJ-aftaler, økologi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ensation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g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tholdels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t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sniveau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konkret, generelt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ærkninger: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Bjarne Lanng</dc:creator>
  <dc:description/>
  <cp:keywords/>
  <dc:language>en-US</dc:language>
  <cp:lastModifiedBy>Kenneth Dryden (LFST)</cp:lastModifiedBy>
  <cp:lastPrinted>2000-12-06T12:44:00Z</cp:lastPrinted>
  <dcterms:modified xsi:type="dcterms:W3CDTF">2021-05-20T06:54:00Z</dcterms:modified>
  <cp:revision>2</cp:revision>
  <dc:subject/>
  <dc:title>Lb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