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7953375</wp:posOffset>
            </wp:positionV>
            <wp:extent cx="3635375" cy="685800"/>
            <wp:effectExtent l="0" t="0" r="0" b="0"/>
            <wp:wrapNone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7617460</wp:posOffset>
            </wp:positionV>
            <wp:extent cx="2560955" cy="160782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ge">
                  <wp:posOffset>4686300</wp:posOffset>
                </wp:positionV>
                <wp:extent cx="6372225" cy="2013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>[Projekttitel og projektbeskrivels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58.55pt;mso-wrap-distance-left:9.05pt;mso-wrap-distance-right:9.05pt;mso-wrap-distance-top:0pt;mso-wrap-distance-bottom:0pt;margin-top:369pt;mso-position-vertical-relative:page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  <w:t>[Projekttitel og projektbeskrivels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7006590</wp:posOffset>
                </wp:positionV>
                <wp:extent cx="6336665" cy="5962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596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n Europæiske Landbrugsfond for Udvikling af Landdistrikterne: Danmark og Europa investerer i landdistrik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95pt;height:46.95pt;mso-wrap-distance-left:9.05pt;mso-wrap-distance-right:9.05pt;mso-wrap-distance-top:3.6pt;mso-wrap-distance-bottom:3.6pt;margin-top:551.7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en Europæiske Landbrugsfond for Udvikling af Landdistrikterne: Danmark og Europa investerer i landdistrikte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0</wp:posOffset>
          </wp:positionH>
          <wp:positionV relativeFrom="paragraph">
            <wp:posOffset>208280</wp:posOffset>
          </wp:positionV>
          <wp:extent cx="7334250" cy="57810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" r="-5" b="66470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578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36:00Z</dcterms:created>
  <dc:creator>Katja Lind (NaturErhvervstyrelsen)</dc:creator>
  <dc:description/>
  <cp:keywords/>
  <dc:language>en-US</dc:language>
  <cp:lastModifiedBy>Louise Kofoed-Dam (LFST)</cp:lastModifiedBy>
  <cp:lastPrinted>2014-05-12T10:59:00Z</cp:lastPrinted>
  <dcterms:modified xsi:type="dcterms:W3CDTF">2021-06-14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