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127"/>
          <w:sz w:val="24"/>
          <w:szCs w:val="24"/>
        </w:rPr>
      </w:pPr>
      <w:r>
        <w:rPr>
          <w:color w:val="003127"/>
          <w:sz w:val="24"/>
          <w:szCs w:val="24"/>
        </w:rPr>
      </w:r>
    </w:p>
    <w:tbl>
      <w:tblPr>
        <w:tblW w:w="99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07"/>
        <w:gridCol w:w="1330"/>
        <w:gridCol w:w="1756"/>
        <w:gridCol w:w="3553"/>
      </w:tblGrid>
      <w:tr>
        <w:trPr>
          <w:trHeight w:val="283" w:hRule="atLeast"/>
        </w:trPr>
        <w:tc>
          <w:tcPr>
            <w:tcW w:w="9956" w:type="dxa"/>
            <w:gridSpan w:val="5"/>
            <w:tcBorders>
              <w:bottom w:val="single" w:sz="4" w:space="0" w:color="00312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127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3127"/>
                <w:sz w:val="14"/>
                <w:szCs w:val="14"/>
              </w:rPr>
              <w:t>JORDBRUGSKONTROL, TEAM ØKOLOGIADMINISTRATION</w:t>
            </w:r>
          </w:p>
        </w:tc>
      </w:tr>
      <w:tr>
        <w:trPr>
          <w:trHeight w:val="794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Ansøgning om økologisk status for indsamlede vilde planter eller plantede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3127"/>
                <w:sz w:val="26"/>
                <w:szCs w:val="26"/>
              </w:rPr>
              <w:t>- Indsamling af vilde planter</w:t>
            </w:r>
          </w:p>
        </w:tc>
      </w:tr>
      <w:tr>
        <w:trPr>
          <w:trHeight w:val="2324" w:hRule="atLeast"/>
        </w:trPr>
        <w:tc>
          <w:tcPr>
            <w:tcW w:w="4647" w:type="dxa"/>
            <w:gridSpan w:val="3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Ansøgningen sendes til Landbrugsstyrelsen, 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Team Økologiadministration på e-mail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jordbrugskontrol@lbst.dk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br/>
              <w:t>eller med post til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Landbrugsstyrelsen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Jordbrugskontrol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Team Økologiadministration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Augustenborg Slot 3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6440 Augustenborg</w:t>
            </w:r>
          </w:p>
        </w:tc>
        <w:tc>
          <w:tcPr>
            <w:tcW w:w="5309" w:type="dxa"/>
            <w:gridSpan w:val="2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Du skal kun sende en ansøgning, hvis indsamlingen sker på ikke-økologiske arealer. Indsamling på økologiske arealer kan kun ske, når arealet er omlag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usk at vedlægge dokumentation for, at der ikke har været brugt handelsgødning eller plantebeskyttelsesmidler på arealet i de sidste 3 år. Dokumentationen skal indeholde en udførlig og begrundet erklæring fra en offentlig myndighed, som ejer eller fører tilsyn med areal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Læs mere i </w:t>
            </w: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  <w:t>Vejledning om økologisk jordbrugsproduktion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kapitel 22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</w:p>
        </w:tc>
      </w:tr>
      <w:tr>
        <w:trPr>
          <w:trHeight w:val="624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Bemærk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 Du kan kun sælge vilde planter eller plantedele som økologiske, hvis du er certificeret til økologisk jordbrugsproduktion, økologisk forsyningsvirksomhed eller hvis du har ansøgt om at blive certificeret.</w:t>
            </w:r>
          </w:p>
        </w:tc>
      </w:tr>
      <w:tr>
        <w:trPr>
          <w:trHeight w:val="454" w:hRule="atLeast"/>
          <w:cantSplit w:val="true"/>
        </w:trPr>
        <w:tc>
          <w:tcPr>
            <w:tcW w:w="6403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er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3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3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Mobil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, P-nr./CP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Hvilken planteart er der tale om:</w:t>
            </w:r>
          </w:p>
        </w:tc>
      </w:tr>
      <w:tr>
        <w:trPr>
          <w:trHeight w:val="510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Planteart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ele planten</w:t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" w:name="__Fieldmark__9_3764368596"/>
            <w:bookmarkStart w:id="2" w:name="__Fieldmark__9_3764368596"/>
            <w:bookmarkEnd w:id="2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(Sæt kryds)</w:t>
              <w:tab/>
              <w:tab/>
              <w:t>eller</w:t>
              <w:tab/>
              <w:t>Dele af planten</w:t>
              <w:tab/>
              <w:t xml:space="preserve">    </w:t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3" w:name="__Fieldmark__10_3764368596"/>
            <w:bookmarkStart w:id="4" w:name="__Fieldmark__10_3764368596"/>
            <w:bookmarkEnd w:id="4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(Sæt kryds)</w:t>
            </w:r>
          </w:p>
        </w:tc>
      </w:tr>
      <w:tr>
        <w:trPr>
          <w:trHeight w:val="85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Hvis du kun indsamler dele af planten, skal du skrive hvilken del </w:t>
              <w:br/>
              <w:t>(f.eks. frugter, nødder, blade, saft osv.)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Indsamlingssted:</w:t>
            </w:r>
          </w:p>
        </w:tc>
      </w:tr>
      <w:tr>
        <w:trPr>
          <w:trHeight w:val="1247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Angiv marknr. og markbloknr. på</w:t>
              <w:br/>
              <w:t>indsamlingsstedet. Angiv adressen, hvis ikke området har et markbloknr.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Du skal vedlægge et kort, hvor området er indtegnet.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ordan sikrer du, at indsamlingen ikke påvirker naturtypens stabilitet eller artens bevarelse i området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ornår er indsamlingsstedet sidst blevet tilført kunstgødning eller plantebeskyttelsesmidler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ilke produkter er blevet tilført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Opbevaring, forarbejdning og emballering:</w:t>
            </w:r>
          </w:p>
        </w:tc>
      </w:tr>
      <w:tr>
        <w:trPr>
          <w:trHeight w:val="85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or opbevarer du de indsamlede planter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Pakker du de indsamlede planter? </w:t>
              <w:tab/>
              <w:t xml:space="preserve">Ja </w:t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5" w:name="__Fieldmark__17_3764368596"/>
            <w:bookmarkStart w:id="6" w:name="__Fieldmark__17_3764368596"/>
            <w:bookmarkEnd w:id="6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ab/>
              <w:t xml:space="preserve">Nej </w:t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7" w:name="__Fieldmark__18_3764368596"/>
            <w:bookmarkStart w:id="8" w:name="__Fieldmark__18_3764368596"/>
            <w:bookmarkEnd w:id="8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br/>
              <w:t>(sæt kryds)</w:t>
            </w:r>
          </w:p>
        </w:tc>
      </w:tr>
      <w:tr>
        <w:trPr>
          <w:trHeight w:val="85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is ja: Hvor sker pakningen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Forarbejder du de indsamlede planter? </w:t>
              <w:tab/>
              <w:t xml:space="preserve">Ja </w:t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9" w:name="__Fieldmark__20_3764368596"/>
            <w:bookmarkStart w:id="10" w:name="__Fieldmark__20_3764368596"/>
            <w:bookmarkEnd w:id="10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ab/>
              <w:t xml:space="preserve">Nej </w:t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separate"/>
            </w:r>
            <w:bookmarkStart w:id="11" w:name="__Fieldmark__21_3764368596"/>
            <w:bookmarkStart w:id="12" w:name="__Fieldmark__21_3764368596"/>
            <w:bookmarkEnd w:id="12"/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br/>
              <w:t>(sæt kryds)</w:t>
            </w:r>
          </w:p>
        </w:tc>
      </w:tr>
      <w:tr>
        <w:trPr>
          <w:trHeight w:val="85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Hvis ja: Hvor sker forarbejdningen?</w:t>
            </w:r>
          </w:p>
        </w:tc>
        <w:tc>
          <w:tcPr>
            <w:tcW w:w="6639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956" w:type="dxa"/>
            <w:gridSpan w:val="5"/>
            <w:tcBorders>
              <w:top w:val="single" w:sz="4" w:space="0" w:color="003127"/>
              <w:left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</w:rPr>
            </w:pPr>
            <w:r>
              <w:rPr>
                <w:rFonts w:cs="Arial" w:ascii="Arial" w:hAnsi="Arial"/>
                <w:b/>
                <w:color w:val="003127"/>
              </w:rPr>
              <w:t>Undertegnede bekræfter, 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</w:rPr>
              <w:t>Ovenstående oplysninger er korrek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3127"/>
              </w:rPr>
              <w:t>Landbrugsstyrelsen vil blive underrettet, hvis der sker væsentlige ændrin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</w:rPr>
              <w:t>Landbrugsstyrelsen kan indhente oplysninger om min produktion.</w:t>
            </w:r>
          </w:p>
          <w:p>
            <w:pPr>
              <w:pStyle w:val="Normal"/>
              <w:rPr>
                <w:rFonts w:ascii="Arial" w:hAnsi="Arial" w:eastAsia="Arial" w:cs="Arial"/>
                <w:color w:val="003127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127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left w:val="single" w:sz="4" w:space="0" w:color="003127"/>
              <w:bottom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7746" w:type="dxa"/>
            <w:gridSpan w:val="4"/>
            <w:tcBorders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3127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Arial" w:hAnsi="Arial" w:cs="Arial"/>
          <w:color w:val="003127"/>
          <w:sz w:val="16"/>
          <w:szCs w:val="16"/>
        </w:rPr>
      </w:pPr>
      <w:r>
        <w:rPr>
          <w:rFonts w:cs="Arial" w:ascii="Arial" w:hAnsi="Arial"/>
          <w:color w:val="003127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127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31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4"/>
                              <w:szCs w:val="14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12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31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8.0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127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31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4"/>
                        <w:szCs w:val="14"/>
                      </w:rPr>
                      <w:t xml:space="preserve">af </w:t>
                    </w:r>
                    <w:r>
                      <w:rPr>
                        <w:rStyle w:val="PageNumber"/>
                        <w:rFonts w:cs="Arial" w:ascii="Arial" w:hAnsi="Arial"/>
                        <w:color w:val="00312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31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127"/>
        </w:rPr>
        <w:t xml:space="preserve"> </w:t>
      </w:r>
      <w:r>
        <w:rPr>
          <w:rFonts w:cs="Arial" w:ascii="Arial" w:hAnsi="Arial"/>
          <w:color w:val="003127"/>
          <w:sz w:val="14"/>
          <w:szCs w:val="14"/>
        </w:rPr>
        <w:t>Vejledningen bliver løbende opdateret. Seneste udgave kan du finde på Landbrugsstyrelsens hjemmeside (www.lbst.d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3:00Z</dcterms:created>
  <dc:creator>Landbrugs- og Fiskeristyrelsen</dc:creator>
  <dc:description/>
  <cp:keywords>Skema blanket</cp:keywords>
  <dc:language>en-US</dc:language>
  <cp:lastModifiedBy>Camilla Frederiksen (LFST)</cp:lastModifiedBy>
  <cp:lastPrinted>2019-01-22T10:57:00Z</cp:lastPrinted>
  <dcterms:modified xsi:type="dcterms:W3CDTF">2022-01-20T14:06:00Z</dcterms:modified>
  <cp:revision>3</cp:revision>
  <dc:subject/>
  <dc:title>Ansøgning om tilladelse til indsamling af vilde pla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</Properties>
</file>