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da-DK"/>
        </w:rPr>
        <w:t>Ansøgning om eksportlicens</w:t>
      </w:r>
    </w:p>
    <w:p>
      <w:pPr>
        <w:pStyle w:val="Normal"/>
        <w:jc w:val="center"/>
        <w:rPr>
          <w:sz w:val="28"/>
          <w:lang w:val="da-DK"/>
        </w:rPr>
      </w:pPr>
      <w:r>
        <w:rPr>
          <w:sz w:val="28"/>
          <w:lang w:val="da-DK"/>
        </w:rPr>
      </w:r>
    </w:p>
    <w:tbl>
      <w:tblPr>
        <w:tblW w:w="9905" w:type="dxa"/>
        <w:jc w:val="left"/>
        <w:tblInd w:w="-7" w:type="dxa"/>
        <w:tblLayout w:type="fixed"/>
        <w:tblCellMar>
          <w:top w:w="57" w:type="dxa"/>
          <w:left w:w="120" w:type="dxa"/>
          <w:bottom w:w="57" w:type="dxa"/>
          <w:right w:w="120" w:type="dxa"/>
        </w:tblCellMar>
      </w:tblPr>
      <w:tblGrid>
        <w:gridCol w:w="2814"/>
        <w:gridCol w:w="2172"/>
        <w:gridCol w:w="57"/>
        <w:gridCol w:w="83"/>
        <w:gridCol w:w="1986"/>
        <w:gridCol w:w="424"/>
        <w:gridCol w:w="2369"/>
      </w:tblGrid>
      <w:tr>
        <w:trPr>
          <w:cantSplit w:val="true"/>
        </w:trPr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1 Licensudstedende myndigh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Landbrugsstyrels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Augustenborg Slot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6440 Augustenborg</w:t>
            </w:r>
          </w:p>
        </w:tc>
        <w:tc>
          <w:tcPr>
            <w:tcW w:w="491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58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/>
            </w:pPr>
            <w:r>
              <w:rPr>
                <w:sz w:val="16"/>
                <w:szCs w:val="16"/>
                <w:lang w:val="da-DK"/>
              </w:rPr>
              <w:t>4 Ansøger (navn og fulde adres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EORI/CVR/SE-nr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  <w:tc>
          <w:tcPr>
            <w:tcW w:w="49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/>
            </w:pPr>
            <w:r>
              <w:rPr>
                <w:sz w:val="16"/>
                <w:szCs w:val="16"/>
                <w:lang w:val="da-DK"/>
              </w:rPr>
              <w:t xml:space="preserve">6 Rettigheder ønskes overdraget til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EORI/CVR/SE-nr: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fra den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257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7 Destinationsland</w:t>
              <w:br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Obligatorisk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CHECKBOX </w:instrText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bookmarkStart w:id="0" w:name="__Fieldmark__10_1823646297"/>
            <w:bookmarkStart w:id="1" w:name="__Fieldmark__10_1823646297"/>
            <w:bookmarkEnd w:id="1"/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  <w:t>JA</w:t>
              <w:tab/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CHECKBOX </w:instrText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bookmarkStart w:id="2" w:name="__Fieldmark__11_1823646297"/>
            <w:bookmarkStart w:id="3" w:name="__Fieldmark__11_1823646297"/>
            <w:bookmarkEnd w:id="3"/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  <w:t>NEJ</w:t>
            </w:r>
          </w:p>
        </w:tc>
      </w:tr>
      <w:tr>
        <w:trPr>
          <w:cantSplit w:val="true"/>
        </w:trPr>
        <w:tc>
          <w:tcPr>
            <w:tcW w:w="4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257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257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11 Samlet sikkerhedsstillelse i dansk mø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sz w:val="16"/>
                <w:szCs w:val="16"/>
                <w:lang w:val="da-DK"/>
              </w:rPr>
              <w:t>13 VARE TIL EKSPORT</w:t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14 Handelsbetegnels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71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15 Beskrivelse ifølge den kombinerede nomenklatur (KN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16 KN-kode(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17 Mængde </w:t>
            </w:r>
            <w:r>
              <w:rPr>
                <w:sz w:val="16"/>
                <w:szCs w:val="16"/>
                <w:vertAlign w:val="superscript"/>
                <w:lang w:val="da-DK"/>
              </w:rPr>
              <w:t>(1)</w:t>
            </w:r>
            <w:r>
              <w:rPr>
                <w:sz w:val="16"/>
                <w:szCs w:val="16"/>
                <w:lang w:val="da-DK"/>
              </w:rPr>
              <w:t xml:space="preserve"> i tal (hele kg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70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sz w:val="16"/>
                <w:szCs w:val="16"/>
                <w:lang w:val="da-DK"/>
              </w:rPr>
              <w:t xml:space="preserve">18 Mængde </w:t>
            </w:r>
            <w:r>
              <w:rPr>
                <w:sz w:val="16"/>
                <w:szCs w:val="16"/>
                <w:vertAlign w:val="superscript"/>
                <w:lang w:val="da-DK"/>
              </w:rPr>
              <w:t>(1)</w:t>
            </w:r>
            <w:r>
              <w:rPr>
                <w:sz w:val="16"/>
                <w:szCs w:val="16"/>
                <w:lang w:val="da-DK"/>
              </w:rPr>
              <w:t xml:space="preserve"> i bogstav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20 Særlige bemærknin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TEXT </w:instrText>
            </w:r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r>
              <w:rPr>
                <w:sz w:val="16"/>
                <w:szCs w:val="16"/>
                <w:lang w:val="da-DK"/>
              </w:rPr>
              <w:t>     </w:t>
            </w:r>
            <w:r/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Bemærkninger til Landbrugsstyrels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/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CHECKBOX </w:instrText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bookmarkStart w:id="4" w:name="__Fieldmark__24_1823646297"/>
            <w:bookmarkStart w:id="5" w:name="__Fieldmark__24_1823646297"/>
            <w:bookmarkEnd w:id="5"/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  <w:t>Licensen ønskes fremsendt til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7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Navn: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Adresse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Kontaktprs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Telefon/email på kontaktprs.:</w:t>
            </w:r>
          </w:p>
        </w:tc>
      </w:tr>
      <w:tr>
        <w:trPr>
          <w:cantSplit w:val="true"/>
        </w:trPr>
        <w:tc>
          <w:tcPr>
            <w:tcW w:w="9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Form for sikkerhedsstillelse: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/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CHECKBOX </w:instrText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bookmarkStart w:id="6" w:name="__Fieldmark__26_1823646297"/>
            <w:bookmarkStart w:id="7" w:name="__Fieldmark__26_1823646297"/>
            <w:bookmarkEnd w:id="7"/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  <w:t>Engangssikkerhedsstillel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a-DK"/>
              </w:rPr>
              <w:instrText xml:space="preserve"> FORMCHECKBOX </w:instrText>
            </w:r>
            <w:r>
              <w:rPr>
                <w:sz w:val="16"/>
                <w:szCs w:val="16"/>
                <w:lang w:val="da-DK"/>
              </w:rPr>
              <w:fldChar w:fldCharType="separate"/>
            </w:r>
            <w:bookmarkStart w:id="8" w:name="__Fieldmark__27_1823646297"/>
            <w:bookmarkStart w:id="9" w:name="__Fieldmark__27_1823646297"/>
            <w:bookmarkEnd w:id="9"/>
            <w:r>
              <w:rPr>
                <w:sz w:val="16"/>
                <w:szCs w:val="16"/>
                <w:lang w:val="da-DK"/>
              </w:rPr>
            </w:r>
            <w:r>
              <w:rPr>
                <w:sz w:val="16"/>
                <w:szCs w:val="16"/>
                <w:lang w:val="da-DK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  <w:t xml:space="preserve">Løbende sikkerhedsstillelse / Garanti nr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/>
            </w:pPr>
            <w:r>
              <w:rPr>
                <w:sz w:val="16"/>
                <w:szCs w:val="16"/>
                <w:lang w:val="da-DK"/>
              </w:rPr>
              <w:t xml:space="preserve">Tlf.nr.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 xml:space="preserve">E-mail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Sted og dato: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Ansøgers underskrift:</w:t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12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lineRule="auto" w:line="165"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lineRule="auto" w:line="165"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(1) Nettomasse eller anden måleenhed med angivelse af enh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lineRule="auto" w:line="165" w:before="0" w:after="58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47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</w:tbl>
    <w:p>
      <w:pPr>
        <w:sectPr>
          <w:type w:val="nextPage"/>
          <w:pgSz w:w="11906" w:h="16838"/>
          <w:pgMar w:left="1134" w:right="402" w:gutter="0" w:header="0" w:top="736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pacing w:lineRule="auto" w:line="165"/>
        <w:rPr>
          <w:sz w:val="14"/>
          <w:lang w:val="da-DK"/>
        </w:rPr>
      </w:pPr>
      <w:r>
        <w:rPr>
          <w:sz w:val="14"/>
          <w:lang w:val="da-DK"/>
        </w:rPr>
      </w:r>
    </w:p>
    <w:sectPr>
      <w:type w:val="continuous"/>
      <w:pgSz w:w="11906" w:h="16838"/>
      <w:pgMar w:left="1134" w:right="402" w:gutter="0" w:header="0" w:top="736" w:footer="0" w:bottom="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FodnotetekstTegn">
    <w:name w:val="Fodnotetekst Teg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5:00Z</dcterms:created>
  <dc:creator>DFFE</dc:creator>
  <dc:description/>
  <cp:keywords/>
  <dc:language>en-US</dc:language>
  <cp:lastModifiedBy>Nanna Ohrhammer Josefsen (LBST)</cp:lastModifiedBy>
  <cp:lastPrinted>2022-01-25T14:28:00Z</cp:lastPrinted>
  <dcterms:modified xsi:type="dcterms:W3CDTF">2022-01-31T09:35:00Z</dcterms:modified>
  <cp:revision>2</cp:revision>
  <dc:subject/>
  <dc:title>Ansøgning om eksportlicens eller forudfastsættelsesat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</Properties>
</file>