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utionserklæ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tionistselskabets/Pengeinstituttets navn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R/SE-nr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endt af Finanstilsyne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052335640"/>
            <w:bookmarkStart w:id="1" w:name="__Fieldmark__4_20523356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052335640"/>
            <w:bookmarkStart w:id="3" w:name="__Fieldmark__5_205233564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-nr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åd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vis kautionisten </w:t>
      </w:r>
      <w:r>
        <w:rPr>
          <w:b/>
        </w:rPr>
        <w:t>ikke</w:t>
      </w:r>
      <w:r>
        <w:rPr/>
        <w:t xml:space="preserve"> er godkendt af Finanstilsy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endt af de nationale myndigheder 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på godkendelsesmyndighed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lagt dokumentation for godkendelsen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Kautionistselskabets/Pengeinstituttets underskrift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Billedtekst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2:00Z</dcterms:created>
  <dc:creator>Carl Henrik Hassel</dc:creator>
  <dc:description/>
  <cp:keywords/>
  <dc:language>en-US</dc:language>
  <cp:lastModifiedBy>Josefine Block Petersen</cp:lastModifiedBy>
  <dcterms:modified xsi:type="dcterms:W3CDTF">2024-06-1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_IntegrationInfoAdded">
    <vt:bool>1</vt:bool>
  </property>
  <property fmtid="{D5CDD505-2E9C-101B-9397-08002B2CF9AE}" pid="3" name="sdDocumentDate">
    <vt:lpwstr>45454</vt:lpwstr>
  </property>
</Properties>
</file>