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ks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Kommentarteks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Medicinlogbog for enkeltdyr, (dog flokniveau for fjerkræ). Anfør CKR-nr./flok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Kommentarteks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mmentartekst"/>
        <w:widowControl/>
        <w:rPr>
          <w:rFonts w:ascii="Arial" w:hAnsi="Arial" w:cs="Arial"/>
        </w:rPr>
      </w:pPr>
      <w:r>
        <w:rPr>
          <w:rFonts w:cs="Arial" w:ascii="Arial" w:hAnsi="Arial"/>
        </w:rPr>
        <w:t>Medicinlogbogen skal indeholde:</w:t>
      </w:r>
    </w:p>
    <w:p>
      <w:pPr>
        <w:pStyle w:val="Kommentartekst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gistrering af alle behandlinger med veterinære lægemidler </w:t>
        <w:br/>
        <w:t>(registrerede lægemidler inkl. midler til bedøvelse, magistrelle lægemidler).</w:t>
      </w:r>
    </w:p>
    <w:p>
      <w:pPr>
        <w:pStyle w:val="Kommentartekst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>Vacciner, sera og antiparasitære midler, samt brug af vitaminer og jern, selvom om disse ikke tæller med i behandlingsregnskabet.</w:t>
      </w:r>
    </w:p>
    <w:p>
      <w:pPr>
        <w:pStyle w:val="Kommentartekst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ve indgreb.</w:t>
      </w:r>
    </w:p>
    <w:p>
      <w:pPr>
        <w:pStyle w:val="Kommentarteks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Medicinlogbog bruges som dokumentation ved salg af levedyr. </w:t>
      </w:r>
    </w:p>
    <w:p>
      <w:pPr>
        <w:pStyle w:val="Kommentarteks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tekst"/>
        <w:widowControl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</w:rPr>
        <w:t>Vejledning om økologisk jordbrugsproduktion</w:t>
      </w:r>
      <w:r>
        <w:rPr>
          <w:rFonts w:cs="Arial" w:ascii="Arial" w:hAnsi="Arial"/>
        </w:rPr>
        <w:t xml:space="preserve"> afsnit 32</w:t>
      </w:r>
      <w:r>
        <w:rPr/>
        <w:t>.5</w:t>
      </w:r>
    </w:p>
    <w:tbl>
      <w:tblPr>
        <w:tblW w:w="5100" w:type="pct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46"/>
        <w:gridCol w:w="1604"/>
        <w:gridCol w:w="4095"/>
        <w:gridCol w:w="888"/>
        <w:gridCol w:w="894"/>
        <w:gridCol w:w="1600"/>
        <w:gridCol w:w="1601"/>
        <w:gridCol w:w="1776"/>
      </w:tblGrid>
      <w:tr>
        <w:trPr>
          <w:trHeight w:val="692" w:hRule="atLeast"/>
          <w:cantSplit w:val="true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</w:t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and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yrlæge eller ejer/driftsleder).</w:t>
            </w:r>
          </w:p>
        </w:tc>
        <w:tc>
          <w:tcPr>
            <w:tcW w:w="4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e, præparat, dosering og behandlingsmåde anføres. Kan opfyldes med henvisning til løbe-nummer på tilbageholdelsesseddel, der altid skal være til rådighed.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Økologi-</w:t>
              <w:br/>
              <w:t>tilbageholdelses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enerel tilbage-holdelsestid x 2)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handling som tæller i behandlings-regnskab</w:t>
            </w:r>
          </w:p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æt X)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kst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behandling </w:t>
              <w:br/>
              <w:t xml:space="preserve">samt behandling </w:t>
              <w:br/>
              <w:t>som ikke tæller i behandlings-regnskab</w:t>
            </w:r>
          </w:p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æt X)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omlægning pr. </w:t>
            </w:r>
          </w:p>
          <w:p>
            <w:pPr>
              <w:pStyle w:val="Kommentartekst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o)</w:t>
            </w:r>
          </w:p>
        </w:tc>
      </w:tr>
      <w:tr>
        <w:trPr>
          <w:trHeight w:val="100" w:hRule="atLeast"/>
          <w:cantSplit w:val="true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agtn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ælk/æg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6_1648318764"/>
            <w:bookmarkStart w:id="1" w:name="__Fieldmark__6_1648318764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7_1648318764"/>
            <w:bookmarkStart w:id="3" w:name="__Fieldmark__7_1648318764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4_1648318764"/>
            <w:bookmarkStart w:id="5" w:name="__Fieldmark__14_1648318764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5_1648318764"/>
            <w:bookmarkStart w:id="7" w:name="__Fieldmark__15_1648318764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2_1648318764"/>
            <w:bookmarkStart w:id="9" w:name="__Fieldmark__22_1648318764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3_1648318764"/>
            <w:bookmarkStart w:id="11" w:name="__Fieldmark__23_1648318764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30_1648318764"/>
            <w:bookmarkStart w:id="13" w:name="__Fieldmark__30_1648318764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31_1648318764"/>
            <w:bookmarkStart w:id="15" w:name="__Fieldmark__31_1648318764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38_1648318764"/>
            <w:bookmarkStart w:id="17" w:name="__Fieldmark__38_1648318764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39_1648318764"/>
            <w:bookmarkStart w:id="19" w:name="__Fieldmark__39_1648318764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46_1648318764"/>
            <w:bookmarkStart w:id="21" w:name="__Fieldmark__46_1648318764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47_1648318764"/>
            <w:bookmarkStart w:id="23" w:name="__Fieldmark__47_1648318764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701" w:right="170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 6440 Augustenborg    ∙    Tlf. +45 33 95 80 00    ∙    www.lbst.dk    ∙    mail@lbst.dk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109835</wp:posOffset>
              </wp:positionV>
              <wp:extent cx="6372225" cy="377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665" w:leader="none"/>
                              <w:tab w:val="left" w:pos="5301" w:leader="none"/>
                              <w:tab w:val="left" w:pos="5669" w:leader="none"/>
                              <w:tab w:val="left" w:pos="7994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sz w:val="18"/>
                              <w:lang w:val="en-GB" w:eastAsia="en-US"/>
                            </w:rPr>
                            <w:t>The Danish Plant</w:t>
                            <w:tab/>
                            <w:t>Skovbrynet 20</w:t>
                            <w:tab/>
                            <w:t>Tel:</w:t>
                            <w:tab/>
                            <w:t>+45 45 26 36 00</w:t>
                            <w:tab/>
                            <w:t>E-mail: pdir@pdir.d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665" w:leader="none"/>
                              <w:tab w:val="left" w:pos="5301" w:leader="none"/>
                              <w:tab w:val="left" w:pos="5669" w:leader="none"/>
                              <w:tab w:val="left" w:pos="7994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sz w:val="18"/>
                              <w:lang w:val="en-GB" w:eastAsia="en-US"/>
                            </w:rPr>
                            <w:t>Directorate</w:t>
                            <w:tab/>
                            <w:t>DK-2800 Kgs. Lyngby</w:t>
                            <w:tab/>
                            <w:t>Fax:</w:t>
                            <w:tab/>
                            <w:t>+45 45 26 36 10</w:t>
                            <w:tab/>
                            <w:t>www.pdir.fvm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9.75pt;mso-wrap-distance-left:0pt;mso-wrap-distance-right:0pt;mso-wrap-distance-top:0pt;mso-wrap-distance-bottom:0pt;margin-top:796.0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2665" w:leader="none"/>
                        <w:tab w:val="left" w:pos="5301" w:leader="none"/>
                        <w:tab w:val="left" w:pos="5669" w:leader="none"/>
                        <w:tab w:val="left" w:pos="7994" w:leader="none"/>
                      </w:tabs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006633"/>
                        <w:sz w:val="18"/>
                        <w:lang w:val="en-GB" w:eastAsia="en-US"/>
                      </w:rPr>
                      <w:t>The Danish Plant</w:t>
                      <w:tab/>
                      <w:t>Skovbrynet 20</w:t>
                      <w:tab/>
                      <w:t>Tel:</w:t>
                      <w:tab/>
                      <w:t>+45 45 26 36 00</w:t>
                      <w:tab/>
                      <w:t>E-mail: pdir@pdir.dk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665" w:leader="none"/>
                        <w:tab w:val="left" w:pos="5301" w:leader="none"/>
                        <w:tab w:val="left" w:pos="5669" w:leader="none"/>
                        <w:tab w:val="left" w:pos="7994" w:leader="none"/>
                      </w:tabs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color w:val="006633"/>
                        <w:sz w:val="18"/>
                        <w:lang w:val="en-GB" w:eastAsia="en-US"/>
                      </w:rPr>
                      <w:t>Directorate</w:t>
                      <w:tab/>
                      <w:t>DK-2800 Kgs. Lyngby</w:t>
                      <w:tab/>
                      <w:t>Fax:</w:t>
                      <w:tab/>
                      <w:t>+45 45 26 36 10</w:t>
                      <w:tab/>
                      <w:t>www.pdir.fvm.d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7939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7:00Z</dcterms:created>
  <dc:creator>Landbrugs- og Fiskeristyrelsen</dc:creator>
  <dc:description/>
  <cp:keywords>Skema blanket</cp:keywords>
  <dc:language>en-US</dc:language>
  <cp:lastModifiedBy>Sarah Harder Bonde</cp:lastModifiedBy>
  <cp:lastPrinted>2018-11-05T13:04:00Z</cp:lastPrinted>
  <dcterms:modified xsi:type="dcterms:W3CDTF">2024-05-07T06:17:00Z</dcterms:modified>
  <cp:revision>2</cp:revision>
  <dc:subject/>
  <dc:title>Medicinlogbog 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IntegrationInfoAdded">
    <vt:bool>1</vt:bool>
  </property>
  <property fmtid="{D5CDD505-2E9C-101B-9397-08002B2CF9AE}" pid="4" name="sdDocumentDate">
    <vt:lpwstr>45419</vt:lpwstr>
  </property>
</Properties>
</file>