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NaturErhvervstyrelsen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bookmarkStart w:id="0" w:name="ansvafd__"/>
      <w:r>
        <w:rPr>
          <w:rFonts w:cs="Verdana" w:ascii="Verdana" w:hAnsi="Verdana"/>
          <w:sz w:val="22"/>
          <w:szCs w:val="22"/>
        </w:rPr>
        <w:t>Center for Jordbrug</w:t>
      </w:r>
      <w:bookmarkEnd w:id="0"/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 </w:t>
      </w:r>
      <w:bookmarkStart w:id="1" w:name="dagsdato_dk"/>
      <w:r>
        <w:rPr>
          <w:rFonts w:cs="Verdana" w:ascii="Verdana" w:hAnsi="Verdana"/>
          <w:sz w:val="22"/>
          <w:szCs w:val="22"/>
        </w:rPr>
        <w:t>18. marts 2014</w:t>
      </w:r>
      <w:bookmarkEnd w:id="1"/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gsnr.: 14-32640-000003</w:t>
      </w:r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bookmarkStart w:id="2" w:name="sagsbeh__"/>
      <w:r>
        <w:rPr>
          <w:rFonts w:cs="Verdana" w:ascii="Verdana" w:hAnsi="Verdana"/>
          <w:sz w:val="22"/>
          <w:szCs w:val="22"/>
        </w:rPr>
        <w:t>KIHOBO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agsorden for 5. møde i det rådgivende Bevaringsudvalg for Danske Husdyrgenetiske Ressourcer hos oprindelige danske husdyrracer, den 25. – 26. marts 2014 kl. 10. (25.) til kl. 14 (26.) på Kalø Økologisk Landbrugsskole, Skovridervej 1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8410 Rønde. </w:t>
      </w: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HUSK: Selv at medbringe sengelinned og håndklæder!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851" w:top="1134" w:footer="425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eafsnit"/>
        <w:spacing w:before="0" w:after="120"/>
        <w:ind w:left="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Dagsorden</w:t>
      </w:r>
    </w:p>
    <w:p>
      <w:pPr>
        <w:pStyle w:val="Listeafsnit"/>
        <w:spacing w:before="0" w:after="120"/>
        <w:ind w:left="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25. marts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9.30 – 10: Ankomst og formiddagskaffe m/brød.</w:t>
      </w:r>
    </w:p>
    <w:p>
      <w:pPr>
        <w:pStyle w:val="Normal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Kl. 10 – 10.45:Udfordringen ved at markedsføre og afsætte niceprodukter.</w:t>
      </w:r>
    </w:p>
    <w:p>
      <w:pPr>
        <w:pStyle w:val="Normal"/>
        <w:ind w:left="360" w:hanging="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Randi Kok fra Friland komme med et indlæg om udfordringen ved at markedsføre og afsætte niceprodukter.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10.45 – 11: Pause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1 – 12: Position omkring en anden møde at anvende gl. danske husdyr, genbank og arkegårde.</w:t>
      </w:r>
    </w:p>
    <w:p>
      <w:pPr>
        <w:pStyle w:val="Normal"/>
        <w:ind w:left="360" w:hanging="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Ole Sommer Bach deler sine tanker omkring Randers Regnskovs arbejde med de gl. danske husdyr, genbank og evt. involvering i arkegårde.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2 – 13: Frokost og tildeling af værelse.</w:t>
      </w:r>
    </w:p>
    <w:p>
      <w:pPr>
        <w:pStyle w:val="Normal"/>
        <w:ind w:left="360" w:hanging="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Ole Sommer Bach deltager i frokosten.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3 – 15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Udvalgets konkretisering af anvendelsen af begreberne </w:t>
      </w:r>
      <w:r>
        <w:rPr>
          <w:rFonts w:cs="Verdana" w:ascii="Verdana" w:hAnsi="Verdana"/>
          <w:b/>
          <w:i/>
        </w:rPr>
        <w:t>In-situ</w:t>
      </w:r>
      <w:r>
        <w:rPr>
          <w:rFonts w:cs="Verdana" w:ascii="Verdana" w:hAnsi="Verdana"/>
          <w:b/>
        </w:rPr>
        <w:t xml:space="preserve"> og </w:t>
      </w:r>
      <w:r>
        <w:rPr>
          <w:rFonts w:cs="Verdana" w:ascii="Verdana" w:hAnsi="Verdana"/>
          <w:b/>
          <w:i/>
        </w:rPr>
        <w:t>Ex-situ in-vivo</w:t>
      </w:r>
      <w:r>
        <w:rPr>
          <w:rFonts w:cs="Verdana" w:ascii="Verdana" w:hAnsi="Verdana"/>
          <w:b/>
        </w:rPr>
        <w:t xml:space="preserve"> bevaring:</w:t>
      </w:r>
    </w:p>
    <w:p>
      <w:pPr>
        <w:pStyle w:val="Normal"/>
        <w:ind w:left="360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ilag: Andet udkast, indlæg fra Frank Møller Frandsen, Solveig Pedersen og Stig Holst-Larsen.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15. – 15.15: Pause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5.15 - 17: Kalø Økologisk Landbrugsskoles arbejde med gl. danske husdyr</w:t>
      </w:r>
    </w:p>
    <w:p>
      <w:pPr>
        <w:pStyle w:val="Normal"/>
        <w:ind w:left="360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Kim Qvist præsenterer Kalø Økologisk Landbrugsskoles arbejde med gl. danske husdyr, og vi tager ned i stalden (eller omvendt).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17 – 18.30: Problemstillingen med Jysk kvægs 2 racekoder</w:t>
      </w:r>
    </w:p>
    <w:p>
      <w:pPr>
        <w:pStyle w:val="Normal"/>
        <w:ind w:left="360" w:hanging="0"/>
        <w:rPr>
          <w:rFonts w:ascii="Verdana" w:hAnsi="Verdana" w:eastAsia="Calibri" w:cs="Verdana"/>
          <w:sz w:val="22"/>
          <w:szCs w:val="22"/>
          <w:lang w:val="en-GB"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Holger Jessen præsenterer problemstilling omkring Jysk kvægs 2 racekoder nemlig racekode 46 og racekode 47, og en mulig løsning. </w:t>
      </w:r>
      <w:r>
        <w:rPr>
          <w:rFonts w:eastAsia="Calibri" w:cs="Verdana" w:ascii="Verdana" w:hAnsi="Verdana"/>
          <w:sz w:val="22"/>
          <w:szCs w:val="22"/>
          <w:lang w:val="en-GB" w:eastAsia="en-US"/>
        </w:rPr>
        <w:t xml:space="preserve">Bilag: Mail fra Holger Jessen. 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18.30: Aftensmad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l. 19.30: Socialt samvær (m/forplejning) 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eafsnit"/>
        <w:spacing w:before="0" w:after="120"/>
        <w:ind w:left="0" w:hanging="0"/>
        <w:rPr/>
      </w:pPr>
      <w:r>
        <w:rPr>
          <w:rFonts w:cs="Verdana" w:ascii="Verdana" w:hAnsi="Verdana"/>
          <w:b/>
          <w:color w:val="000000"/>
          <w:u w:val="single"/>
        </w:rPr>
        <w:t>26. marts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7.30 - 8.15: Morgenmad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l. 8.30 - 10: 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nden siden sidst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fra medlemmerne – bordrunde: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fra sekretariatet: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 xml:space="preserve">Bilag: Svar på spørgsmålet vedr. udbredelsen af klovsyge hos geder. Manus: "Genetic characterization of a herd of the endangered Danish Jutland cattle" – pt. fortroligt da den endnu ikke er offentliggjort. </w:t>
      </w:r>
    </w:p>
    <w:p>
      <w:pPr>
        <w:pStyle w:val="Listeafsni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vt. 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0 – 10.30: Kaffepause og udtjekning fra værelse.</w:t>
      </w:r>
    </w:p>
    <w:p>
      <w:pPr>
        <w:pStyle w:val="Listeafsnit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l. 10.30 – 12: Fremtidig strategi for bevarelsesarbejdet</w:t>
      </w:r>
    </w:p>
    <w:p>
      <w:pPr>
        <w:pStyle w:val="Listeafsnit"/>
        <w:rPr/>
      </w:pPr>
      <w:r>
        <w:rPr>
          <w:rFonts w:cs="Verdana" w:ascii="Verdana" w:hAnsi="Verdana"/>
        </w:rPr>
        <w:t>Indledning af arbejdet med at udforme en strategi for det fremtidige bevaringsarbejde, herunder anbefalinger for avlsarbejdet, jf. Kommissorium.</w:t>
      </w:r>
    </w:p>
    <w:p>
      <w:pPr>
        <w:pStyle w:val="Listeafsnit"/>
        <w:rPr/>
      </w:pPr>
      <w:r>
        <w:rPr>
          <w:rFonts w:cs="Verdana" w:ascii="Verdana" w:hAnsi="Verdana"/>
        </w:rPr>
        <w:t xml:space="preserve">Bilag: Vision, Mål og strategi for Genressourceudvalgets arbejde med husdyrgenetiske ressourcer: 2009 – 2012 og SWOT - analyse af det tidligere GRUs arbejdsform.  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2 – 13: Frokost.</w:t>
      </w:r>
    </w:p>
    <w:p>
      <w:pPr>
        <w:pStyle w:val="Listeafsnit"/>
        <w:ind w:left="0" w:hanging="0"/>
        <w:rPr/>
      </w:pPr>
      <w:r>
        <w:rPr>
          <w:rFonts w:cs="Verdana" w:ascii="Verdana" w:hAnsi="Verdana"/>
          <w:b/>
        </w:rPr>
        <w:t>Kl. 13 – 14: Fortsat -</w:t>
      </w:r>
      <w:r>
        <w:rPr>
          <w:rFonts w:cs="Verdana" w:ascii="Verdana" w:hAnsi="Verdana"/>
          <w:b/>
          <w:color w:val="000000"/>
        </w:rPr>
        <w:t xml:space="preserve"> Fremtidig strategi for bevarelsesarbejdet</w:t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. 14: Afgang</w:t>
      </w:r>
    </w:p>
    <w:p>
      <w:pPr>
        <w:pStyle w:val="Listeafsnit"/>
        <w:ind w:lef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continuous"/>
      <w:pgSz w:w="11906" w:h="16838"/>
      <w:pgMar w:left="2268" w:right="1701" w:gutter="0" w:header="851" w:top="1134" w:footer="425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/>
    </w:pPr>
    <w:r>
      <w:rPr>
        <w:sz w:val="12"/>
      </w:rPr>
      <w:tab/>
      <w:tab/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P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1:00Z</dcterms:created>
  <dc:creator>Lars Henriksen (NaturErhvervstyrelsen)</dc:creator>
  <dc:description/>
  <cp:keywords/>
  <dc:language>en-US</dc:language>
  <cp:lastModifiedBy>Clara Nyegaard-Signori</cp:lastModifiedBy>
  <cp:lastPrinted>2014-02-21T16:19:00Z</cp:lastPrinted>
  <dcterms:modified xsi:type="dcterms:W3CDTF">2024-05-21T07:51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IntegrationInfoAdded">
    <vt:bool>1</vt:bool>
  </property>
  <property fmtid="{D5CDD505-2E9C-101B-9397-08002B2CF9AE}" pid="3" name="command">
    <vt:lpwstr>&amp;mergefile=10602202&amp;x_infomerge=1&amp;file_key=10602202</vt:lpwstr>
  </property>
  <property fmtid="{D5CDD505-2E9C-101B-9397-08002B2CF9AE}" pid="4" name="path">
    <vt:lpwstr>C:\Users\kihobo\AppData\Local\Temp\18\SJ20140318150012800 [DOK10989808].DOC</vt:lpwstr>
  </property>
  <property fmtid="{D5CDD505-2E9C-101B-9397-08002B2CF9AE}" pid="5" name="sdDocumentDate">
    <vt:lpwstr>45433</vt:lpwstr>
  </property>
  <property fmtid="{D5CDD505-2E9C-101B-9397-08002B2CF9AE}" pid="6" name="title">
    <vt:lpwstr>Dagsorden for 5. møde i Bevaringsudvalget den 25. - 26 marts 2014 (DOK10989808)</vt:lpwstr>
  </property>
</Properties>
</file>